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14300</wp:posOffset>
            </wp:positionV>
            <wp:extent cx="73279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áló Vajdasági Fejlesztési A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lentkez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-5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30"/>
        <w:gridCol w:w="95"/>
        <w:gridCol w:w="5665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zetéknév és név: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/ Mobil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-mail:</w:t>
            </w:r>
            <w:r>
              <w:rPr/>
              <w:t xml:space="preserve">                             @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Kérem, hogy x-szel jelölje, mely korcsoporthoz tartozi!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15-2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25-3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35-4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45-5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55-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Kérem, hogy röviden indokolja meg, hogy miért van szüksége a képzésre, illetve hozza összefüggésbe a szervezete vagy saját tevékenységével kapcsolatos terveivel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érem, hogy jelölje x-szel mely személyes, társas és módszer kompetenciákkal rendelkezi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megbízható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szervező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elhivatott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döntésképesség  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ockázatvállal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apcsolatteremtő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önfejleszté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promisszum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ponto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higiéniás szemlélet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itar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munikációs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reativi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innovációs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gyakorlatia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roblémamegoldó készség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Legmagasabb iskolai végzettség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8. osztály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középiskola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gimnázium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főiskola ill. BA képzés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etem ill. MA képzés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kmai gyakorl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yelvtudás:</w:t>
            </w:r>
            <w:r>
              <w:rPr/>
              <w:t xml:space="preserve">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szerb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angol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éb: </w:t>
            </w: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5:00Z</dcterms:created>
  <dc:creator>Csilla</dc:creator>
  <dc:description/>
  <dc:language>en-US</dc:language>
  <cp:lastModifiedBy>Csilla</cp:lastModifiedBy>
  <dcterms:modified xsi:type="dcterms:W3CDTF">2011-11-01T12:22:00Z</dcterms:modified>
  <cp:revision>5</cp:revision>
  <dc:subject/>
  <dc:title>Háló Vajdasági Fejlesztési Alap</dc:title>
</cp:coreProperties>
</file>