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hívá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 </w:t>
      </w:r>
      <w:r>
        <w:rPr>
          <w:rFonts w:eastAsia="Calibri" w:cs="Calibri" w:ascii="Arial" w:hAnsi="Arial"/>
          <w:b/>
          <w:bCs/>
          <w:sz w:val="22"/>
          <w:szCs w:val="22"/>
        </w:rPr>
        <w:t xml:space="preserve">Európa Uniós projektmenedzsment képzésen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ó részvétel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ajdasági magyar civil szervezetek sikerének mondható az európai pályázati rendszerbe való bekapcsolódás elért eddigi mértéke, tekintettel a számos futó IPA projektre. Az EU pályázási lehetőségek folyamatosan nőnek, azonban a képzett szakemberek száma nem elegendő ahhoz, hogy a vajdasági magyar közösség éljen is a kihívásokkal és lehetőségekk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„Háló” Vajdasági Fejlesztési Alapítvány a projektmenedzsment tevékenységre vonatkozó képzéssel szeretne hozzájárulni a megfelelő tudásbázis megteremtéséhez, az elnyert EU-s támogatások, projektek hatékony lebonyolításához és a civil szakembereket fel szeretné készíteni ennek az új szakmának az elsajátítására, bátorítani ezen kihívások vállal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50 órás magyar nyelvű képzés támogatója a magyarországi Bethlen Gábor Alapkezelő Zrt.  A tréning célja a leendő menedzserek felkészítése projektek összeállítására, lebonyolítására és elszámolására. A képzés programja biztosítja, hogy a projektírás szabályainak, eljárásának valamint 4 különböző esettanulmány, valós projekt megismerésével az érdeklődő munkatársak felkészüljenek a szakmai kihívások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épzés tervezett időpontja 2014. január-február, megbeszélés szerint, főleg hétvégek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képzésre való jelentkezés feltéte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ó a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ffice@vfhalo.eu</w:t>
        </w:r>
      </w:hyperlink>
      <w:r>
        <w:rPr>
          <w:rFonts w:cs="Arial" w:ascii="Arial" w:hAnsi="Arial"/>
          <w:sz w:val="22"/>
          <w:szCs w:val="22"/>
        </w:rPr>
        <w:t xml:space="preserve"> címre elküldi a kitöltött jelentkezési lapot, amelyben  konkrétan megindokolja a képzés szükségesség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pályázó mellékel egy rövid önéletrajzo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zésen való részvétel ingyenes, helyszíne Szabadka. A hallgatók száma korlátozott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ra való jelentkezés formanyomtatványa a </w:t>
      </w:r>
      <w:hyperlink r:id="rId3">
        <w:r>
          <w:rPr>
            <w:rStyle w:val="InternetLink"/>
            <w:rFonts w:cs="Arial" w:ascii="Arial" w:hAnsi="Arial"/>
            <w:color w:val="000000"/>
          </w:rPr>
          <w:t>www.vfhalo.eu</w:t>
        </w:r>
      </w:hyperlink>
      <w:r>
        <w:rPr>
          <w:rFonts w:cs="Arial" w:ascii="Arial" w:hAnsi="Arial"/>
          <w:sz w:val="22"/>
          <w:szCs w:val="22"/>
        </w:rPr>
        <w:t xml:space="preserve">  honlapon található. A jelentkezés határideje 2013. december 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53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Contentheader">
    <w:name w:val="contenthead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fhalo.eu" TargetMode="External"/><Relationship Id="rId3" Type="http://schemas.openxmlformats.org/officeDocument/2006/relationships/hyperlink" Target="http://www.vfhal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4:00Z</dcterms:created>
  <dc:creator>Molnar Verona</dc:creator>
  <dc:description/>
  <dc:language>en-US</dc:language>
  <cp:lastModifiedBy>User</cp:lastModifiedBy>
  <cp:lastPrinted>2012-02-09T11:52:00Z</cp:lastPrinted>
  <dcterms:modified xsi:type="dcterms:W3CDTF">2013-11-29T10:54:00Z</dcterms:modified>
  <cp:revision>2</cp:revision>
  <dc:subject/>
  <dc:title>Felhívás  - pályázat</dc:title>
</cp:coreProperties>
</file>