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6"/>
      </w:tblGrid>
      <w:tr>
        <w:trPr>
          <w:trHeight w:val="1464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áló Vajdasági Fejlesztési Alap – Szabadk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lang w:val="hu-HU"/>
              </w:rPr>
              <w:t>Voj</w:t>
            </w:r>
            <w:r>
              <w:rPr>
                <w:rFonts w:cs="Times New Roman" w:ascii="Times New Roman" w:hAnsi="Times New Roman"/>
                <w:sz w:val="28"/>
                <w:lang w:val="sr-Latn-CS"/>
              </w:rPr>
              <w:t xml:space="preserve">vođanski fond za razvoj </w:t>
            </w:r>
            <w:r>
              <w:rPr>
                <w:rFonts w:cs="Times New Roman" w:ascii="Times New Roman" w:hAnsi="Times New Roman"/>
                <w:sz w:val="28"/>
                <w:lang w:val="hu-HU"/>
              </w:rPr>
              <w:t>„Háló” – Subotic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ge Mamu</w:t>
            </w:r>
            <w:r>
              <w:rPr>
                <w:rFonts w:cs="Times New Roman" w:ascii="Times New Roman" w:hAnsi="Times New Roman"/>
                <w:lang w:val="sr-Latn-CS"/>
              </w:rPr>
              <w:t>žića 11., 24000 Subotica – Szabadk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Tel./Fax:</w:t>
            </w:r>
            <w:r>
              <w:rPr>
                <w:rFonts w:cs="Times New Roman" w:ascii="Times New Roman" w:hAnsi="Times New Roman"/>
              </w:rPr>
              <w:t xml:space="preserve"> 024/624-225, 624-218, vfhalo@gmail.com, www.vfhalo.e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eretettel meghívjuk Önt, a 2011. december 5-én 17,00 órakor sorra kerülő, „Az élelmiszeripar versenyképességének megőrzése az EU csatlakozás után” című kerekasztalra. A bevezető előadást Éder Tamás úr, az Éfosz (Élelmiszer-feldolgozók Országos Szövetsége -  Magyarország) elnöke tartja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Az EU csatlakozás hatása a magyarországi élelmiszergazdaságra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lelmiszeripari megközelítés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immel. Az időszerű témára vonatkozó magyarországi tapasztalatok, a levont szakpolitikai következtetések arra vonatkozóan lennének útmutató jellegű fontos információk számunkra, hogy mire kellene kifejezetten figyelmet fordítani a mezőgazdaság, illetve az élelmiszeripar sorsát illetően Szerbiai Eu-s csatlakozása előt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Éder Tamás,</w:t>
      </w:r>
      <w:r>
        <w:rPr>
          <w:rFonts w:cs="Arial" w:ascii="Arial" w:hAnsi="Arial"/>
          <w:sz w:val="22"/>
          <w:szCs w:val="22"/>
        </w:rPr>
        <w:t xml:space="preserve"> Éfosz elnöke és a Bonafarm Zrt. vállalati kapcsolatok és PR igazgatója. Jelenleg a Csányi Sándor tulajdonában lévő Bonafarm Zrt.-nél a vállalati kapcsolatok igazgatója, a Magyar Húsiparosok Szövetségének és a Magyar Élelmiszer-feldolgozók Szövetségének elnöke, a Pick Zrt. és a Sole-Mizo Zrt. felügyelőbizottsági tagja. 2002 és 2003 között az OTP Bank kereskedelmi banki divíziójának volt a főosztályvezetője, 2001 és 2002 között a földművelésügyi tárca közigazgatási államtitkára volt. 1999 és 2001 között először ügyvezető igazgatóhelyettes, majd ügyvezető igazgató volt az ÁPV Rt. Agrárgazdasági Vagyonkezelő Igazgatóságánál. 1998 és 1999 között kormányfőtanácsadó volt agrárügyekben. A Gödöllői Agrártudományi Egyetemen (jelenleg Szent István Egyetem) diplomázott 1989-ben, és pályáját az Agrárgazdaságtani Tanszék munkatársaként kezd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kerekasztalt a Magyar Ház dísztermében tartjuk (Ago Mamuzsity u.11). Kérem visszajelzését, hogy módjában van-e meghívásunkat elfogad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ztelettel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ford Tivadar, elnö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ló Vajdasági Fejlesztési Alap, Szabad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ka, 2011. nov. 23-án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 Rounded MT Bol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libri;Arial Rounded MT Bold" w:hAnsi="Calibri;Arial Rounded MT Bold" w:cs="Calibri;Arial Rounded MT Bol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;Arial Rounded MT Bold" w:hAnsi="Calibri;Arial Rounded MT Bold" w:cs="Calibri;Arial Rounded MT Bold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3:00Z</dcterms:created>
  <dc:creator>user</dc:creator>
  <dc:description/>
  <cp:keywords/>
  <dc:language>en-US</dc:language>
  <cp:lastModifiedBy>Csilla</cp:lastModifiedBy>
  <cp:lastPrinted>2011-11-28T08:39:00Z</cp:lastPrinted>
  <dcterms:modified xsi:type="dcterms:W3CDTF">2011-11-30T12:03:00Z</dcterms:modified>
  <cp:revision>3</cp:revision>
  <dc:subject/>
  <dc:title> </dc:title>
</cp:coreProperties>
</file>