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hívá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  <w:lang w:val="hu-HU"/>
        </w:rPr>
        <w:t>Fejlesztési célú projektgeneráló felkészítő tréning</w:t>
      </w:r>
      <w:r>
        <w:rPr>
          <w:rFonts w:cs="Arial" w:ascii="Arial" w:hAnsi="Arial"/>
          <w:sz w:val="22"/>
          <w:szCs w:val="22"/>
        </w:rPr>
        <w:t xml:space="preserve"> témájú képzésen való részvétel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jdasági magyar civil szervezetek sikerének mondható az európai pályázati rendszerbe való bekapcsolódás elért eddigi mértéke, tekintettel a számos futó IPA projektre. Az EU pályázási lehetőségek folyamatosan nőnek, azonban a képzett szakemberek száma nem elegendő ahhoz, hogy a vajdasági magyar közösség éljen is a kihívásokkal és lehetőségekk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áló” Vajdasági Fejlesztési Alap a projektmenedzsment tevékenységre vonatkozó képzéssel szeretne hozzájárulni a megfelelő tudásbázis megteremtéséhez, az elnyert EU-s támogatások, projektek hatékony lebonyolításához és a civil szakembereket, fiatalokat fel szeretné készíteni ennek az új szakmának az elsajátítására, bátorítani ezen kihívások vállal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60 órás magyar nyelvű képzés támogatója a magyarországi Bethlen Gábor Alapkezelő Z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s célja fejlesztési célú projektek generálása, menedzserek felkészítése ezen projektek összeállításához és lebonyolításához. A képzés programja biztosítja, hogy a projektírás szabályainak, eljárásának, tapasztalatainak, jó példáinak bemutatásával vajdasági civil szervezetektől, intézményekből érkező munkatársak felkészüljenek a szakmai kihívások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zés tervezett időpontja 2012. február-márci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Á L Y Á Z A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vil szervezetek, intézmények szakemberei, érdekelt fiatalok számára tervezett képzésre való jelentkezés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kész arra, hogy elsajátítsa és alkalmazza a fejlesztés területére vonatkozó projektírás és projektbonyolítás ismeretek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rendelkezik szerb és angol közép szintű nyelvtudással, és legalább kezdő projekt-menedzseri előtudáss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jelentkezésében, a rövid önéletrajz mellett világosan megindokolja azt, hogy miért van szüksége a képzésre, illetve összefüggésbe tudja azt hozni civil szervezet, vagy intézmény tevékenységével.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zésen való részvétel ingyenes, helyszíne Szabadka. A hallgatók száma korlátozott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ra való jelentkezés formanyomtatványai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fhalo.eu</w:t>
        </w:r>
      </w:hyperlink>
      <w:r>
        <w:rPr>
          <w:rFonts w:cs="Arial" w:ascii="Arial" w:hAnsi="Arial"/>
          <w:sz w:val="22"/>
          <w:szCs w:val="22"/>
        </w:rPr>
        <w:t xml:space="preserve">  honlapon találhatók. A jelentkezés határideje 2012. február 13, a jelentkezést-pályázatot 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ffice@vfhalo.eu</w:t>
        </w:r>
      </w:hyperlink>
      <w:r>
        <w:rPr>
          <w:rFonts w:cs="Arial" w:ascii="Arial" w:hAnsi="Arial"/>
          <w:sz w:val="22"/>
          <w:szCs w:val="22"/>
        </w:rPr>
        <w:t xml:space="preserve"> címre kérjük eljut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53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Contentheader">
    <w:name w:val="contentheader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halo.eu/" TargetMode="External"/><Relationship Id="rId3" Type="http://schemas.openxmlformats.org/officeDocument/2006/relationships/hyperlink" Target="mailto:office@vfhal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5:00Z</dcterms:created>
  <dc:creator>Molnar Verona</dc:creator>
  <dc:description/>
  <dc:language>en-US</dc:language>
  <cp:lastModifiedBy>user</cp:lastModifiedBy>
  <cp:lastPrinted>2012-02-09T11:52:00Z</cp:lastPrinted>
  <dcterms:modified xsi:type="dcterms:W3CDTF">2011-03-14T09:07:00Z</dcterms:modified>
  <cp:revision>26</cp:revision>
  <dc:subject/>
  <dc:title>Felhívás  - pályázat</dc:title>
</cp:coreProperties>
</file>