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73342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ló Vajdasági Fejlesztési Ala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bad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lhívá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b/>
        </w:rPr>
        <w:t xml:space="preserve">Projekt menedzsment tréning </w:t>
      </w:r>
      <w:r>
        <w:rPr>
          <w:rFonts w:cs="Arial" w:ascii="Arial" w:hAnsi="Arial"/>
        </w:rPr>
        <w:t>témájú képzésen való részvételre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</w:rPr>
        <w:t xml:space="preserve">A vajdasági magyar civil szervezetek sikerének mondható az európai pályázati rendszerbe való bekapcsolódás eddigi mértéke. Az EU pályázási lehetőségek folyamatosan nőnek, azonban a képzett szakemberek száma nem elegendő ahhoz, hogy a vajdasági magyar közösség éljen is a kihívásokkal és lehetőségekkel.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Háló” Vajdasági Fejlesztési Alap a projektmenedzsment tevékenységre vonatkozó képzéssel szeretne hozzájárulni a megfelelő tudásbázis megteremtéséhez, az elnyert EU-s támogatások, projektek hatékony lebonyolításához és a civil szakembereket, fiatalokat fel szeretné készíteni ennek az új szakmának az elsajátítására, bátorítani ezen kihívások vállalására. 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</w:rPr>
        <w:t xml:space="preserve">A 30 órás magyar nyelvű képzés támogatója a magyarországi </w:t>
      </w:r>
      <w:r>
        <w:rPr>
          <w:rFonts w:cs="Arial" w:ascii="Arial" w:hAnsi="Arial"/>
          <w:b/>
        </w:rPr>
        <w:t xml:space="preserve">Közigazgatási és Igazságügyi Minisztérium, Nemzetpolitikáért Felelős Államtitkársága </w:t>
      </w:r>
      <w:r>
        <w:rPr>
          <w:rFonts w:cs="Arial" w:ascii="Arial" w:hAnsi="Arial"/>
        </w:rPr>
        <w:t xml:space="preserve">és célja a projekt menedzserek felkészítése az IPA projektek elkészítéséhez kapcsolódó teendők elvégzésére. A képzés programja biztosítja, hogy a projektírás szabályainak, eljárásának, tapasztalatainak és jó példáinak bemutatásával vajdasági civil szervezetektől, intézményekből érkező hallgatók felkészüljenek a szakmai kihívásokra.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 xml:space="preserve">A képzés tervezett időpontja 2011. november – december.   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rFonts w:cs="Arial" w:ascii="Arial" w:hAnsi="Arial"/>
          <w:b/>
        </w:rPr>
        <w:t xml:space="preserve">PÁ L Y Á Z A T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</w:rPr>
        <w:t>A civil szervezetek, intézmények szakemberei, a téma iránt érdeklődő fiatalok számára tervezett képzésre való jelentkezés feltételei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Fonts w:cs="Arial" w:ascii="Arial" w:hAnsi="Arial"/>
        </w:rPr>
        <w:t xml:space="preserve">A pályázó kész arra, hogy elsajátítsa és alkalmazza a projektírás ismereteit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rendelkezik szerb és angol közép szintű nyelvtudással, projekt-menedzseri előtudás nem szükséges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/>
      </w:pPr>
      <w:r>
        <w:rPr>
          <w:rFonts w:cs="Arial" w:ascii="Arial" w:hAnsi="Arial"/>
        </w:rPr>
        <w:t xml:space="preserve">A pályázó jelentkezésében, a rövid önéletrajz mellett világosan megindokolja azt, hogy miért van szüksége a képzésre, illetve összefüggésbe tudja azt hozni civil szervezet, vagy intézmény  tevékenységével illetve saját céljaival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zésen való részvétel ingyenes, helyszíne Szabadka. A hallgatók száma korlátozott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ra való jelentkezés formanyomtatványai a </w:t>
      </w:r>
      <w:hyperlink r:id="rId3">
        <w:r>
          <w:rPr>
            <w:rStyle w:val="InternetLink"/>
            <w:rFonts w:cs="Arial" w:ascii="Arial" w:hAnsi="Arial"/>
          </w:rPr>
          <w:t>www.vfhalo.eu</w:t>
        </w:r>
      </w:hyperlink>
      <w:r>
        <w:rPr>
          <w:rFonts w:cs="Arial" w:ascii="Arial" w:hAnsi="Arial"/>
        </w:rPr>
        <w:t xml:space="preserve"> honlapon találhatók. A jelentkezés határideje 2011. november 15, a jelentkezést-pályázatot a vfhalo@gmail.com címre kérjük eljutta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2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hu-HU"/>
    </w:rPr>
  </w:style>
  <w:style w:type="character" w:styleId="Contentheader">
    <w:name w:val="contentheader"/>
    <w:basedOn w:val="Bekezdsalapbettpus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fhal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2:00Z</dcterms:created>
  <dc:creator>Molnar Verona</dc:creator>
  <dc:description/>
  <cp:keywords/>
  <dc:language>en-US</dc:language>
  <cp:lastModifiedBy>Csilla</cp:lastModifiedBy>
  <cp:lastPrinted>2011-10-31T13:37:00Z</cp:lastPrinted>
  <dcterms:modified xsi:type="dcterms:W3CDTF">2011-11-01T12:40:00Z</dcterms:modified>
  <cp:revision>4</cp:revision>
  <dc:subject/>
  <dc:title>Felhívás  - pályázat</dc:title>
</cp:coreProperties>
</file>