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hívá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 </w:t>
      </w:r>
      <w:r>
        <w:rPr>
          <w:rFonts w:cs="Arial" w:ascii="Arial" w:hAnsi="Arial"/>
          <w:b/>
          <w:sz w:val="22"/>
          <w:szCs w:val="22"/>
        </w:rPr>
        <w:t>Intenzív projekt menedzsment tréning fiataloknak</w:t>
      </w:r>
      <w:r>
        <w:rPr>
          <w:rFonts w:cs="Arial" w:ascii="Arial" w:hAnsi="Arial"/>
          <w:sz w:val="22"/>
          <w:szCs w:val="22"/>
        </w:rPr>
        <w:t xml:space="preserve"> témájú képzésen való részvételre </w:t>
      </w: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ajdasági magyar civil szervezetek sikerének mondható az európai pályázati rendszerbe való bekapcsolódás elért eddigi mértéke, tekintettel a számos futó IPA projektre. Az EU pályázási lehetőségek folyamatosan nőnek, azonban a képzett szakemberek száma nem elegendő ahhoz, hogy a vajdasági magyar közösség éljen is a kihívásokkal és lehetőségekk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Háló” Vajdasági Fejlesztési Alap a projektmenedzsment tevékenységre vonatkozó képzéssel szeretne hozzájárulni a megfelelő tudásbázis megteremtéséhez, az elnyert EU-s támogatások, projektek hatékony lebonyolításához és a civil szakembereket, fiatalokat fel szeretné készíteni ennek az új szakmának az elsajátítására, bátorítani ezen kihívások vállalásár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60 órás magyar nyelvű képzés támogatója a magyarországi </w:t>
      </w:r>
      <w:r>
        <w:rPr>
          <w:rFonts w:cs="Arial" w:ascii="Arial" w:hAnsi="Arial"/>
          <w:b/>
          <w:sz w:val="22"/>
          <w:szCs w:val="22"/>
        </w:rPr>
        <w:t xml:space="preserve">Szülőföld Alap </w:t>
      </w:r>
      <w:r>
        <w:rPr>
          <w:rFonts w:cs="Arial" w:ascii="Arial" w:hAnsi="Arial"/>
          <w:sz w:val="22"/>
          <w:szCs w:val="22"/>
        </w:rPr>
        <w:t xml:space="preserve">és célja projekt menedzserek felkészítése az IPA projektek összeállításához és lebonyolításához kapcsolódó teendők elvégzésére. A képzés programja biztosítja, hogy a projektírás szabályainak, eljárásának, tapasztalatainak, jó példáinak bemutatásával vajdasági civil szervezetektől, intézményekből érkező hallgatók felkészüljenek a szakmai kihívások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 képzés tervezett időpontja 2011. március-májusi időszak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Á L Y Á Z A 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ivil szervezetek, intézmények szakemberei, érdekelt fiatalok számára tervezett képzésre való jelentkezés feltéte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ó kész arra, hogy elsajátítsa és alkalmazza a projektírás és projektbonyolítás ismereteit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ó rendelkezik szerb és angol közép szintű nyelvtudással, projekt-menedzseri előtudás nem szükség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pályázó jelentkezésében, a rövid önéletrajz mellett világosan megindokolja azt, hogy miért van szüksége a képzésre, illetve összefüggésbe tudja azt hozni civil szervezet, vagy intézmény  tevékenységével illetve saját céljaival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zésen való részvétel ingyenes, helyszíne Szabadka. A hallgatók száma korlátozott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ra való jelentkezés formanyomtatványai a www.probitas.rs honlapon találhatók. A jelentkezés határideje 2011. március 16, a jelentkezést-pályázatot a vfhalo@gmail.com címre kérjük eljuttat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53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  <w:lang w:val="hu-HU"/>
    </w:rPr>
  </w:style>
  <w:style w:type="character" w:styleId="Contentheader">
    <w:name w:val="contentheader"/>
    <w:basedOn w:val="Bekezdsalapbettpus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25:00Z</dcterms:created>
  <dc:creator>Molnar Verona</dc:creator>
  <dc:description/>
  <cp:keywords/>
  <dc:language>en-US</dc:language>
  <cp:lastModifiedBy>user</cp:lastModifiedBy>
  <cp:lastPrinted>2011-02-22T12:55:00Z</cp:lastPrinted>
  <dcterms:modified xsi:type="dcterms:W3CDTF">2011-03-02T08:52:00Z</dcterms:modified>
  <cp:revision>25</cp:revision>
  <dc:subject/>
  <dc:title>Felhívás  - pályázat</dc:title>
</cp:coreProperties>
</file>